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515"/>
        <w:gridCol w:w="452"/>
        <w:gridCol w:w="5161"/>
        <w:gridCol w:w="323"/>
        <w:gridCol w:w="322"/>
        <w:gridCol w:w="1005"/>
        <w:gridCol w:w="452"/>
        <w:gridCol w:w="627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8/02/10 - Kids'Athletic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voin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s'Athletics/TC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</w:t>
            </w:r>
          </w:p>
        </w:tc>
      </w:tr>
      <w:tr>
        <w:trPr/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pt</w:t>
            </w:r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10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/</w:t>
            </w:r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COUTY Lorane/POF,2-THENAISIE Marie/EAF,3-THENAISIE Pierre/POM,4-ANDRE Alexis/EAM,5-GEORJON Lou/EAF,6-VOSGIEN Jeremy/EAM,7-VOSGIEN Thomas/E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0536&amp;epreuve=1M&amp;sexe=&amp;serie=  Finale  directe 1 &apos;)" TargetMode="External"/><Relationship Id="rId3" Type="http://schemas.openxmlformats.org/officeDocument/2006/relationships/hyperlink" Target="http://bases.athle.com/asp.net/liste.aspx?frmbase=resultats&amp;frmmode=1&amp;frmespace=0&amp;frmcompetition=060536&amp;FrmDepartement=" TargetMode="External"/><Relationship Id="rId4" Type="http://schemas.openxmlformats.org/officeDocument/2006/relationships/hyperlink" Target="http://bases.athle.com/asp.net/liste.aspx?frmbase=resultats&amp;frmmode=1&amp;frmespace=0&amp;frmcompetition=060536&amp;FrmLigu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5:00Z</dcterms:created>
  <dc:creator>SCOLARITE2</dc:creator>
  <dc:description/>
  <cp:keywords/>
  <dc:language>en-US</dc:language>
  <cp:lastModifiedBy>SCOLARITE2</cp:lastModifiedBy>
  <dcterms:modified xsi:type="dcterms:W3CDTF">2010-03-04T14:46:00Z</dcterms:modified>
  <cp:revision>2</cp:revision>
  <dc:subject/>
  <dc:title>28/02/10 - Kids'Athletics</dc:title>
</cp:coreProperties>
</file>